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tvrzení zaměstnaneckého poměr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n/paní _______________________________ (vedoucí) tímto potvrzuje, ž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acovnice/pracovník – pan/paní:                          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 zaměstnán v mé společnosti (jméno firmy, ulice, PSČ, Měs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třebuje povolení k práci pro Ge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odchodu výše jmenované osoby z mého podniku sdělím neprodleně tuto skutečnost společnost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sche Česká republika s.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dělení I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lická 740/113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8 00  Praha 5 - Jinon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mohl být přístup uživateli zruš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vědomí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vatelské jméno/přístup je vázán pouze na osobu, ne na fir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o, datum:                                                 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                                          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podpis ředitele/majitele společnosti: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                                                         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>1.6.201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51:00Z</dcterms:created>
  <dc:creator>DIVGSVC</dc:creator>
  <dc:description/>
  <cp:keywords/>
  <dc:language>en-US</dc:language>
  <cp:lastModifiedBy>Rybkova Olga</cp:lastModifiedBy>
  <cp:lastPrinted>2013-10-07T12:35:00Z</cp:lastPrinted>
  <dcterms:modified xsi:type="dcterms:W3CDTF">2018-06-06T11:21:00Z</dcterms:modified>
  <cp:revision>16</cp:revision>
  <dc:subject/>
  <dc:title>Potvrzení zaměstnaneckého poměru</dc:title>
</cp:coreProperties>
</file>